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10587611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Header"/>
        <w:rPr/>
      </w:pPr>
      <w:r>
        <w:rPr/>
        <w:t xml:space="preserve">від  </w:t>
      </w:r>
      <w:r>
        <w:rPr>
          <w:lang w:val="uk-UA"/>
        </w:rPr>
        <w:t>«</w:t>
      </w:r>
      <w:r>
        <w:rPr/>
        <w:t>_</w:t>
      </w:r>
      <w:r>
        <w:rPr>
          <w:lang w:val="uk-UA"/>
        </w:rPr>
        <w:t>17</w:t>
      </w:r>
      <w:r>
        <w:rPr/>
        <w:t>_</w:t>
      </w:r>
      <w:r>
        <w:rPr>
          <w:lang w:val="uk-UA"/>
        </w:rPr>
        <w:t>_</w:t>
      </w:r>
      <w:r>
        <w:rPr/>
        <w:t>_</w:t>
      </w:r>
      <w:r>
        <w:rPr>
          <w:lang w:val="uk-UA"/>
        </w:rPr>
        <w:t>»</w:t>
      </w:r>
      <w:r>
        <w:rPr/>
        <w:t xml:space="preserve"> ____</w:t>
      </w:r>
      <w:r>
        <w:rPr>
          <w:lang w:val="uk-UA"/>
        </w:rPr>
        <w:t>07</w:t>
      </w:r>
      <w:r>
        <w:rPr/>
        <w:t>____ 201</w:t>
      </w:r>
      <w:r>
        <w:rPr>
          <w:lang w:val="uk-UA"/>
        </w:rPr>
        <w:t>3</w:t>
      </w:r>
      <w:r>
        <w:rPr/>
        <w:t xml:space="preserve">  №  __</w:t>
      </w:r>
      <w:r>
        <w:rPr>
          <w:lang w:val="uk-UA"/>
        </w:rPr>
        <w:t>200</w:t>
      </w:r>
      <w:r>
        <w:rPr/>
        <w:t>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затвердження Порядку на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льг окремим категоріям громад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оплаті за житлово-комуналь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луги у новій редак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пп. 1 п. «а» ч.1 ст.34 Закону України «Про місцеве самоврядування в Україні», відповідно до Законів України «Про основи соціальної захищеності інвалідів в Україні», «Про статус ветеранів війни, гарантії їх соціального захисту» та постанови Кабінету Міністрів України від 01.08.1996 №879 «Про встановлення норм користування житлово-комунальними послугами громадянами, які мають пільги щодо їх оплати», на виконання міської комплексної Програми «Турбота» на 2013-2017 роки, затвердженої рішенням Южноукраїнської міської ради від 25.12.2012 №780, з метою соціального захисту інвалідів по зору </w:t>
      </w:r>
      <w:r>
        <w:rPr>
          <w:lang w:val="en-US"/>
        </w:rPr>
        <w:t>I</w:t>
      </w:r>
      <w:r>
        <w:rPr>
          <w:lang w:val="uk-UA"/>
        </w:rPr>
        <w:t xml:space="preserve"> та </w:t>
      </w:r>
      <w:r>
        <w:rPr>
          <w:lang w:val="en-US"/>
        </w:rPr>
        <w:t>II</w:t>
      </w:r>
      <w:r>
        <w:rPr>
          <w:lang w:val="uk-UA"/>
        </w:rPr>
        <w:t xml:space="preserve"> групи, сімей загиблих військовослужбовців в Афганістані, учасників бойових дій на території інших держав, які є інвалідами загального захворювання, учасників бойових дій Великої Вітчизняної війни 1941-1945 років, виконавчий комітет Южноукраїн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Порядок надання пільг окремим категоріям громадян по оплаті за житлово-комунальні послуги у новій редакції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Управлінню праці та соціального захисту населення Южноукраїнської міської ради (Гехад) забезпечити надання пільг окремим категоріям громадян по оплаті за житлово-комунальні послуги у межах бюджетних асигнувань, затверджених у міському бюджеті на відповідний рік на міську комплексну Програму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Фінансовому управлінню Южноукраїнської міської ради (Гончарова) здійснювати  фінансування по вказаному напрямку в межах бюджетних призначень, затверджених у міському бюджеті на відповідний рік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Визнати таким, що втратило чинність рішення виконавчого комітету Южноукраїнської міської ради від 14.12.2011 №467 «Про затвердження Порядку надання в 2012 році пільг окремим категоріям громадян по оплаті за житлово-комунальні послуги у новій редакції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цього рішення  покласти на першого заступника міського голови з питань діяльності виконавчих органів ради Грабовенко Л.О. та заступника міського голови з питань діяльності виконавчих органів ради Нікітіну Я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Є.А.Квасне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хад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596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до рішенням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Южноукраїнської міської ради</w:t>
        <w:tab/>
        <w:tab/>
        <w:tab/>
        <w:tab/>
        <w:tab/>
        <w:tab/>
        <w:tab/>
        <w:t xml:space="preserve">        від «_17___»__07_2013 №_200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дання пільг окремим категоріям громадян по опла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житлово-комунальні послуг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рядок визначає механізм </w:t>
      </w:r>
      <w:r>
        <w:rPr>
          <w:lang w:val="uk-UA"/>
        </w:rPr>
        <w:t xml:space="preserve">надання пільг окремим категоріям громадян по оплаті за житлово-комунальні послуг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ідповідно до міської комплексної Програми «Турбота» на 2013-2017 роки, затвердженої рішенням Южноукраїнської міської ради від 25.12.2012 №78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Пільги по оплаті за житлово-комунальні послуги поширюються на громадян, зареєстрованих у місті Южноукраїнську, що проживають у житлових приміщеннях, незалежно від форм власності (окрім тимчасової реєстрації, відрядження, тощо) наступних категорі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інваліди по зору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 xml:space="preserve">та </w:t>
      </w:r>
      <w:r>
        <w:rPr>
          <w:lang w:val="en-US"/>
        </w:rPr>
        <w:t>II</w:t>
      </w:r>
      <w:r>
        <w:rPr>
          <w:lang w:val="uk-UA"/>
        </w:rPr>
        <w:t xml:space="preserve"> груп;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ім'ї, в яких є двоє і більше інвалідів по зору I та II груп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ім'ї загиблих військовослужбовців в Афганістані;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часники бойових дій на території інших держав, які є інвалідами загального захворюв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часники бойових дій Великої Вітчизняної війни 1941-1945 ро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становити пільговий відсоток доплати та знижки по оплаті за житлово-комунальні послуги та електроенергію:</w:t>
      </w:r>
    </w:p>
    <w:p>
      <w:pPr>
        <w:pStyle w:val="Normal"/>
        <w:ind w:firstLine="708"/>
        <w:jc w:val="both"/>
        <w:rPr/>
      </w:pPr>
      <w:r>
        <w:rPr>
          <w:lang w:val="uk-UA"/>
        </w:rPr>
        <w:t>50%   - інвалідам по зору I та II груп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00% - сім'ям, в яких є двоє і більше інвалідів по зору I та II груп;</w:t>
      </w:r>
    </w:p>
    <w:p>
      <w:pPr>
        <w:pStyle w:val="Normal"/>
        <w:ind w:firstLine="708"/>
        <w:jc w:val="both"/>
        <w:rPr/>
      </w:pPr>
      <w:r>
        <w:rPr>
          <w:lang w:val="uk-UA"/>
        </w:rPr>
        <w:t>50%   - сім'ям загиблих військовослужбовців в Афганістані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5% - </w:t>
      </w:r>
      <w:r>
        <w:rPr/>
        <w:t>учасникам бойових дій на території інших держав, які є інвалідами загального захворювання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lang w:val="uk-UA"/>
        </w:rPr>
        <w:t>25 %  - учасникам бойових дій Великої Вітчизняної війни 1941-1945 ро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Громадянам, зазначеним у п.2 цього Порядку, пільги на житлово-комунальні послуги надаються щомісячно у межах встановлених норм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1 пільги по оплаті за водопостачання та водовідведення здійснюються згідно з показаннями квартирних засобів обліку і розподіляються пропорційно кількості мешканців квартири. Пільги споживачам по оплаті послуг надаються на частку, отриману після такого розподілу, за фактичними витратами, але не вище норм споживання, визначених законодавство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2 пільги на споживання електричної енергії надаються у розмірі 100 кВт на сім'ю незалежно від кількості пільговик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3 пільги по оплаті за користування житлом – 21 кв.м. загальної площі на одну особу та 10,5 кв.м. на сім'ю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4 пільги по оплаті за користування тепловою енергією для опалення житла  - 21 кв.м. опалювальної площі на одну особу та 10,5 кв.м. на сім'ю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Для отримання пільг особа подає до управління праці та соціального захисту населення Южноукраїнської  міської ради наступні документи: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копію паспорт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пію ідентифікаційного код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овідку про склад сім’ї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опію документу, який дає право на пільгу (довідки до акта огляду медико-санітарної експертної комісії (МСЕК) для учасників бойових дій на території інших держав, які є інвалідами загального захворювання довідки МСЕК з зазначенням інвалідності по зору для інвалідів по зору </w:t>
      </w:r>
      <w:r>
        <w:rPr>
          <w:lang w:val="en-US"/>
        </w:rPr>
        <w:t>I</w:t>
      </w:r>
      <w:r>
        <w:rPr>
          <w:lang w:val="uk-UA"/>
        </w:rPr>
        <w:t xml:space="preserve"> та </w:t>
      </w:r>
      <w:r>
        <w:rPr>
          <w:lang w:val="en-US"/>
        </w:rPr>
        <w:t>II</w:t>
      </w:r>
      <w:r>
        <w:rPr>
          <w:lang w:val="uk-UA"/>
        </w:rPr>
        <w:t xml:space="preserve"> груп, посвідчення - для членів сімей загиблих військовослужбовців та учасників бойових дій);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інші</w:t>
      </w:r>
      <w:r>
        <w:rPr>
          <w:color w:val="000000"/>
          <w:lang w:val="uk-UA"/>
        </w:rPr>
        <w:t xml:space="preserve"> документи (у разі необхідності)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Управління праці та соціального захисту населення Южноукраїнської міської ради надає списки осіб, які мають  право на пільги по оплаті за житлово-комунальні послуги до підприємств-надавачів послуг і, в разі потреби (смерті, зміни місця проживання, тощо), вносить зміни до списку пільгов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7. Підприємства-надавачі послуги щомісячно подають до управління праці та соціального захисту населення Южноукраїнської міської ради розрахунки за надання пільг на житлово-комунальні послу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Управління праці та соціального захисту населення Южноукраїнської міської ради відповідно до затверджених планових призначень на відповідний період перераховує підприємствам-надавачам послуг кошти на підставі виставлених рахун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. Перерахування коштів управлінню праці та соціального захисту населення Южноукраїнської міської ради на оплату рахунків підприємствам-надавачам послуг здійснюється фінансовим управлінням Южноукраїнської міської ради на підставі заявки на фінансування у межах лімітів, передбачених щомісячним планом асигнувань з міського бюджету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діяльності виконавчих органів ради </w:t>
        <w:tab/>
        <w:tab/>
        <w:tab/>
        <w:tab/>
        <w:tab/>
        <w:t>Я.О.Нікіт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2:00Z</dcterms:created>
  <dc:creator>Home</dc:creator>
  <dc:description/>
  <cp:keywords/>
  <dc:language>en-US</dc:language>
  <cp:lastModifiedBy>User</cp:lastModifiedBy>
  <cp:lastPrinted>2013-05-31T16:18:00Z</cp:lastPrinted>
  <dcterms:modified xsi:type="dcterms:W3CDTF">2013-07-22T07:33:00Z</dcterms:modified>
  <cp:revision>4</cp:revision>
  <dc:subject/>
  <dc:title> </dc:title>
</cp:coreProperties>
</file>